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7                                                                                                     № 37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по сельскому поселению Застолбье Рамешковского района Тверской области на 2018 год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по сельскому поселению Застолбье Рамешковского района Тверской области на  2018 год 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столбье:                                       С.П. Сырц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столбь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30.10.2017 № 3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8 год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столб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Ольга Владимировна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шин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Михнево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7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7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1:28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1:28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1:28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:26:0000021:29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03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69:26:0000021:31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20 03 00:00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6:00Z</dcterms:created>
  <dc:creator>User</dc:creator>
  <dc:description/>
  <dc:language>en-US</dc:language>
  <cp:lastModifiedBy>Приемная</cp:lastModifiedBy>
  <cp:lastPrinted>2018-02-10T09:45:00Z</cp:lastPrinted>
  <dcterms:modified xsi:type="dcterms:W3CDTF">2019-02-13T14:06:00Z</dcterms:modified>
  <cp:revision>2</cp:revision>
  <dc:subject/>
  <dc:title/>
</cp:coreProperties>
</file>